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 jaren (lees: ± 12 jaar) had ik last van vermoeidheid, gepaard met allerlei klachten die ik niet thuis kon brengen. Hoofdpijn, onverklaarbare spierpijn, katergevoel, duizeligheid, slecht slapen, belabberde concentratie, allerlei ‘pijntjes’ en ga zo maar door. De ernst van de klachten wisselde sterk, maar nooit kon ik wat ik allemaal wilde kunnen. </w:t>
        <w:br/>
        <w:t>Allerlei behandelingen en therapieën heb ik uitgeprobeerd om meer energie te krijgen en mij minder beroerd te voelen. Eind 2012 zat ik weer in een vreselijke periode, waarin ik van alles op moest geven (studie, stage, sociaal leven) en werd ik door mijn moeder geattendeerd op APS-therapie.</w:t>
      </w:r>
    </w:p>
    <w:p>
      <w:pPr>
        <w:pStyle w:val="Normal"/>
        <w:rPr/>
      </w:pPr>
      <w:r>
        <w:rPr/>
        <w:t xml:space="preserve"> </w:t>
      </w:r>
      <w:r>
        <w:rPr/>
        <w:br/>
        <w:t xml:space="preserve">Via de mail kon ik al heel snel een afspraak maken. Halverwege januari 2013 ben ik bij Hannie begonnen en in combinatie met een anti-candida dieet (op eigen initiatief) deed dit wonderen!! Ik ben een keer of 8 behandeld, verspreid over 2 maanden. In het begin wat vaker en later zelfs met 3 weken ertussen. </w:t>
        <w:br/>
        <w:t>Van de behandelingen zelf heb ik nagenoeg geen last gehad. Het is absoluut pijnloos, maar soms had ik later wat last van hoofdpijn/spierpijn. Of dit aan de behandelingen te wijten viel, kan ik niet met zekerheid zeggen.</w:t>
      </w:r>
    </w:p>
    <w:p>
      <w:pPr>
        <w:pStyle w:val="Normal"/>
        <w:rPr/>
      </w:pPr>
      <w:r>
        <w:rPr/>
        <w:br/>
        <w:t>Momenteel heb ik veel meer energie en eigenlijk geen last meer van alle vage klachten waar ik voorheen last van had. Ik loop nog wel eens te hard van stapel en neem teveel hooi op de vork, wat ik later moet bezuren. Maar al met al is mijn leven enorm in positieve zin veranderd door de behandelingen en ik raad het dan ook iedereen a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4:00Z</dcterms:created>
  <dc:creator>Hannie ten Bruin</dc:creator>
  <dc:description/>
  <cp:keywords/>
  <dc:language>en-US</dc:language>
  <cp:lastModifiedBy>Hannie ten Bruin</cp:lastModifiedBy>
  <dcterms:modified xsi:type="dcterms:W3CDTF">2013-05-17T06:57:00Z</dcterms:modified>
  <cp:revision>1</cp:revision>
  <dc:subject/>
  <dc:title>Al jaren (lees: ± 12 jaar) had ik last van vermoeidheid, gepaard met allerlei klachten die ik niet thuis kon brengen</dc:title>
</cp:coreProperties>
</file>